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96"/>
        <w:gridCol w:w="708"/>
        <w:gridCol w:w="289"/>
        <w:gridCol w:w="65"/>
        <w:gridCol w:w="2256"/>
        <w:gridCol w:w="1327"/>
        <w:gridCol w:w="915"/>
        <w:gridCol w:w="1298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OSNOVNE STUDIJE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GOD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TREĆ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 xml:space="preserve">SEMESTAR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I semestar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NAZIV PREDMET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Metodička praksa razvoja matematičkih pojmova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NASTAV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dr Branka Janković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sr-Latn-CS"/>
              </w:rPr>
              <w:t>ASISTENT / SARAD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Utvrđivanje teorijskih znanja za realizaciju aktivnost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Specifičnosti razvoja matematičkih pojmova kod dece predškolskog uzras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Upotreba matematičkih igara u razvoju matematičkih pojmov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Primena logičko-matematičkog mišljenja u životno-praktičnim i problemskim situacija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Razvoj matematičkih pojmova u okviru integrisanih aktivnost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Kreiranje podsticajnog okruženja za razvoj matematičkih pojmov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Primeri dobre prakse u razvoju matematičkih pojmov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pl-PL"/>
              </w:rPr>
              <w:t>Kritičko razmišljanje o rezultatima praks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Analiziranje i integrisanje akademske literatur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pl-PL"/>
              </w:rPr>
              <w:t>Integrisanje znanja iz različitih oblast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Osposobljavanje za istraživanja u okviru polja studija vezanih za matematičo obrazovanj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Holistički pristup praktičnoj nastavi</w:t>
            </w:r>
          </w:p>
        </w:tc>
      </w:tr>
      <w:tr>
        <w:trPr>
          <w:trHeight w:val="46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Planiranje u matematičkom obrazovanju dece predškolskog uzras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Praćenje i beleženje razvoja matematičkih pojmova kod dec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pl-PL"/>
              </w:rPr>
              <w:t>Samostalna izrada sinopsisa/nacrta za rad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 xml:space="preserve">LITERATURA  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lang w:val="sr-CS"/>
              </w:rPr>
            </w:pPr>
            <w:r>
              <w:rPr>
                <w:rFonts w:cs="Calibri"/>
              </w:rPr>
              <w:t>Прентовић, Р., Прентовић, Б. (2011).: Методика развијања почетних математичких појмова. Нови Сад: Дидакта, (стр. 194-197, стр.254-383)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cs="Calibri"/>
                <w:lang w:val="sr-Latn-RS"/>
              </w:rPr>
            </w:pPr>
            <w:r>
              <w:rPr>
                <w:rFonts w:cs="Calibri"/>
                <w:i/>
                <w:iCs/>
                <w:lang w:val="sr-CS"/>
              </w:rPr>
              <w:t>Основе програма предшколског васпитања и образовања – Године узлета</w:t>
            </w:r>
            <w:r>
              <w:rPr>
                <w:rFonts w:cs="Calibri"/>
                <w:lang w:val="sr-CS"/>
              </w:rPr>
              <w:t xml:space="preserve"> (2018). Београд: ЗУОВ, Уницеф, ИПА, МПНТР, стр. 26-43.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Utvrđivanje praktičnih znanja za realizaciju aktivnost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Utvrđivanje praktičnih znanja za realizaciju aktivnost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Osmišljavanje i analiza matematičkih igara u integrisanim aktivnostima sa posebnim osvrtom na razvoj matematičkih pojmov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Rešavanje i analiza problemskih zadataka koji proističu iz životno-praktičnih situacij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Rešavanje i analiza problemskih zadataka u okviru integrisanih aktivnost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da-DK"/>
              </w:rPr>
            </w:pPr>
            <w:r>
              <w:rPr>
                <w:rFonts w:cs="Calibri"/>
                <w:lang w:val="sr-Latn-CS"/>
              </w:rPr>
              <w:t>Realizacija različitih situacija razvoja matematičkih pojmova u integrisanim aktivnostima i kritička analiza sopstvenog rad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Analiza zadate literature kroz radionički rad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Holistički pristup praktičnoj nastavi, studenti obavljaju praks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Posmatranje organizacije i izvođenja realnog programa, učešće vaspitača i dece u njem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Praktične vežbe na osnovu pripremljenog nacrta za rad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ntegrisanje matematičkih sadržaja sa ostalim metodičkim oblasti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Samostalna praktična vežbanja na osnovu samostalno urađenog nacrta za rad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Praktična primena različitih formi rada matematičkog obrazo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Sveobuhvatan praktični rad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Procena i kontrola efekata rad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LITERATUR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Милошевић, Б., Васиљевић, М., Велишек-Брашко, О., Зорић, М., Јанковић, Б., Матовић, М.</w:t>
            </w:r>
            <w:r>
              <w:rPr>
                <w:rFonts w:cs="Calibri"/>
                <w:iCs/>
                <w:lang w:val="ru-RU"/>
              </w:rPr>
              <w:t xml:space="preserve"> (2019). </w:t>
            </w:r>
            <w:r>
              <w:rPr>
                <w:rFonts w:cs="Calibri"/>
                <w:i/>
                <w:iCs/>
                <w:lang w:val="ru-RU"/>
              </w:rPr>
              <w:t xml:space="preserve">Модел интегрисане методичке праксе на Високој школи струковних студија за образовање васпитача. </w:t>
            </w:r>
            <w:r>
              <w:rPr>
                <w:rFonts w:cs="Calibri"/>
                <w:iCs/>
                <w:lang w:val="ru-RU"/>
              </w:rPr>
              <w:t>Нови Сад: Висока школа струковних студија за образовање васпитача, стр. 1-76.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ru-RU"/>
              </w:rPr>
            </w:pPr>
            <w:r>
              <w:rPr>
                <w:rFonts w:cs="Calibri"/>
                <w:i/>
                <w:iCs/>
                <w:lang w:val="ru-RU"/>
              </w:rPr>
              <w:t>Трансдисциплинарна едукација актера методичких пракси на Високој школи струковних студија за образовање васпитача</w:t>
            </w:r>
            <w:r>
              <w:rPr>
                <w:rFonts w:cs="Calibri"/>
                <w:iCs/>
                <w:lang w:val="ru-RU"/>
              </w:rPr>
              <w:t xml:space="preserve"> (2020). Нови Сад: Висока школа струковних студија за образовање васпитача, стр. 16-17.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 xml:space="preserve">PREDISPITNE AKTIVNOSTI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BODOVI</w:t>
            </w:r>
          </w:p>
        </w:tc>
      </w:tr>
      <w:tr>
        <w:trPr>
          <w:trHeight w:val="132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ežbe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do 10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Kolokvijum 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Kolokvijum  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Kolokvijum I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Seminar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Teren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do 2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ISPITNE AKTIVNOS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do 70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SPECIFIČNI USLOVI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9:35:00Z</dcterms:created>
  <dc:creator>Ivana</dc:creator>
  <dc:description/>
  <cp:keywords/>
  <dc:language>en-US</dc:language>
  <cp:lastModifiedBy>Korisnik</cp:lastModifiedBy>
  <dcterms:modified xsi:type="dcterms:W3CDTF">2023-03-13T18:20:00Z</dcterms:modified>
  <cp:revision>30</cp:revision>
  <dc:subject/>
  <dc:title/>
</cp:coreProperties>
</file>