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 semesta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RAZVOJA MATEMATIČKIH POJMOV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Branka Ja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ASISTENT / SARD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hr-HR"/>
              </w:rPr>
              <w:t>Matematika i matematičko obrazo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hr-HR"/>
              </w:rPr>
              <w:t>Razvoj matematičkih pojmov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hr-HR"/>
              </w:rPr>
              <w:t>Zasnivanje početnog matematičkog obrazovanja na teoriji skup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hr-HR"/>
              </w:rPr>
              <w:t>Razvoj pojma skup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hr-HR"/>
              </w:rPr>
              <w:t>Skup prirodnih broje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hr-HR"/>
              </w:rPr>
              <w:t>Razvoj pojma broj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Razvoj pojma prostora i prostornih odnosa 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hr-HR"/>
              </w:rPr>
              <w:t>Razvoj pojma vremena i vremenskih odnos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hr-HR"/>
              </w:rPr>
              <w:t>Savremeno shvatanje euklidske geometr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Geometrijske figu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hr-HR"/>
              </w:rPr>
              <w:t>Razvoj pojmova geometrijskih figura kod dece predškolskog uzrast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hr-HR"/>
              </w:rPr>
              <w:t>Veličine i merenje i njihovo mesto u vaspitno-obrazovnom radu sa predškolskom dec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hr-HR"/>
              </w:rPr>
              <w:t>Razvoj pojmova prostornih dimenzij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hr-HR"/>
              </w:rPr>
              <w:t>Razvoj pojmova veličina i njihovog merenj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Projektno planiranje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е програма предшколског васпитања и образовања – Године узл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. Београд: ЗУОВ, Уницеф, ИПА, МПНТР, стр. 1-26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</w:rPr>
              <w:t>Прентовић, Р., Прентовић, Б. (2011).: Методика развијања почетних математичких појмова. Нови Сад: Дидакта, (стр. 17-34, стр. 67-71, стр. 84-94, стр. 97-111, стр. 120-121, стр. 126-138, стр. 142-147, стр. 194-197, стр. 254-272, стр. 278-291, стр. 295-312, стр. 316-328, стр. 331-348, стр. 354-377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Шимић, Г. (1998): Методика развијања математичких појмова. Шабац: Виша школа за образовање васпитача, (стр. 18-27, стр. 150-153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hr-HR"/>
              </w:rPr>
              <w:t>Elementi matematičke logi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smišljavanje matematičkih pojmova putem prime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hr-HR"/>
              </w:rPr>
              <w:t>Skupovi – primeri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hr-HR"/>
              </w:rPr>
              <w:t>Skupovi – primeri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Prirodni brojevi -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irodni brojevi – primeri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. 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Vremenski odnosi i merenje vremena – primeri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Geometrija -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Geometrijske figure –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Geometrijske figure – primeri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2.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storne dimenzije – primeri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Merenje veličina i mere – primeri i zadac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nacrta projek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е програма предшколског васпитања и образовања – Године узл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. Београд: ЗУОВ, Уницеф, ИПА, МПНТР, стр. 1-26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</w:rPr>
              <w:t>Прентовић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Р</w:t>
            </w:r>
            <w:r>
              <w:rPr>
                <w:rFonts w:cs="Calibri"/>
                <w:lang w:val="sr-Latn-CS"/>
              </w:rPr>
              <w:t xml:space="preserve">., </w:t>
            </w:r>
            <w:r>
              <w:rPr>
                <w:rFonts w:cs="Calibri"/>
              </w:rPr>
              <w:t>Прентовић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lang w:val="sr-Latn-CS"/>
              </w:rPr>
              <w:t xml:space="preserve">. (2011).: </w:t>
            </w:r>
            <w:r>
              <w:rPr>
                <w:rFonts w:cs="Calibri"/>
              </w:rPr>
              <w:t>Методик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развијањ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почетних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математичких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појмова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</w:rPr>
              <w:t>Нови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Сад</w:t>
            </w:r>
            <w:r>
              <w:rPr>
                <w:rFonts w:cs="Calibri"/>
                <w:lang w:val="sr-Latn-CS"/>
              </w:rPr>
              <w:t xml:space="preserve">: </w:t>
            </w:r>
            <w:r>
              <w:rPr>
                <w:rFonts w:cs="Calibri"/>
              </w:rPr>
              <w:t>Дидакта</w:t>
            </w:r>
            <w:r>
              <w:rPr>
                <w:rFonts w:cs="Calibri"/>
                <w:lang w:val="sr-Latn-CS"/>
              </w:rPr>
              <w:t>, (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17-34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67-71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84-94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97-111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120-121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126-138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142-147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194-197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254-272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278-291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295-312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316-328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331-348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>. 354-377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Шимић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lang w:val="sr-Latn-CS"/>
              </w:rPr>
              <w:t xml:space="preserve">. (1998): </w:t>
            </w:r>
            <w:r>
              <w:rPr>
                <w:rFonts w:cs="Calibri"/>
              </w:rPr>
              <w:t>Методик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развијањ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математичких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појмова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</w:rPr>
              <w:t>Шабац</w:t>
            </w:r>
            <w:r>
              <w:rPr>
                <w:rFonts w:cs="Calibri"/>
                <w:lang w:val="sr-Latn-CS"/>
              </w:rPr>
              <w:t xml:space="preserve">: </w:t>
            </w:r>
            <w:r>
              <w:rPr>
                <w:rFonts w:cs="Calibri"/>
              </w:rPr>
              <w:t>Виш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школ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з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образовање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васпитача</w:t>
            </w:r>
            <w:r>
              <w:rPr>
                <w:rFonts w:cs="Calibri"/>
                <w:lang w:val="sr-Latn-CS"/>
              </w:rPr>
              <w:t>, (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 xml:space="preserve">. 18-27, </w:t>
            </w:r>
            <w:r>
              <w:rPr>
                <w:rFonts w:cs="Calibri"/>
              </w:rPr>
              <w:t>стр</w:t>
            </w:r>
            <w:r>
              <w:rPr>
                <w:rFonts w:cs="Calibri"/>
                <w:lang w:val="sr-Latn-CS"/>
              </w:rPr>
              <w:t>. 150-153)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redno pohađanje nastave; </w:t>
            </w:r>
            <w:r>
              <w:rPr>
                <w:rFonts w:cs="Arial" w:ascii="Arial" w:hAnsi="Arial"/>
                <w:lang w:val="sr-CS"/>
              </w:rPr>
              <w:t>tematska izlaganja</w:t>
            </w:r>
            <w:r>
              <w:rPr>
                <w:rFonts w:cs="Arial" w:ascii="Arial" w:hAnsi="Arial"/>
                <w:lang w:val="sr-Latn-CS"/>
              </w:rPr>
              <w:t xml:space="preserve">; </w:t>
            </w:r>
            <w:r>
              <w:rPr>
                <w:rFonts w:cs="Arial" w:ascii="Arial" w:hAnsi="Arial"/>
                <w:lang w:val="sr-CS"/>
              </w:rPr>
              <w:t>učešće u debatama;</w:t>
            </w:r>
            <w:r>
              <w:rPr>
                <w:rFonts w:cs="Arial" w:ascii="Arial" w:hAnsi="Arial"/>
                <w:lang w:val="sr-Latn-CS"/>
              </w:rPr>
              <w:t xml:space="preserve"> individualni/samostalni rad na času; grupni r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 nedelja: Test znanja iz prvog dela gradiv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 nedelja: Test znanja iz drugog dela gradiv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-pi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08:00Z</dcterms:created>
  <dc:creator>Ivana</dc:creator>
  <dc:description/>
  <cp:keywords/>
  <dc:language>en-US</dc:language>
  <cp:lastModifiedBy>Korisnik</cp:lastModifiedBy>
  <dcterms:modified xsi:type="dcterms:W3CDTF">2023-03-13T18:19:00Z</dcterms:modified>
  <cp:revision>18</cp:revision>
  <dc:subject/>
  <dc:title/>
</cp:coreProperties>
</file>