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2"/>
        <w:gridCol w:w="746"/>
        <w:gridCol w:w="308"/>
        <w:gridCol w:w="73"/>
        <w:gridCol w:w="2501"/>
        <w:gridCol w:w="1349"/>
        <w:gridCol w:w="1068"/>
        <w:gridCol w:w="1364"/>
      </w:tblGrid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SNOVNE STUDIJE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GODIN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CS"/>
              </w:rPr>
              <w:t>TRE</w:t>
            </w:r>
            <w:r>
              <w:rPr>
                <w:rFonts w:cs="Calibri"/>
                <w:lang w:val="sr-Latn-RS"/>
              </w:rPr>
              <w:t>Ć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SEMESTAR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 semestar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NAZIV PREDMETA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MATEMATIČKI MOZAIK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NASTAVNIK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r Branka Janković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CS"/>
              </w:rPr>
              <w:t>ASISTENT</w:t>
            </w:r>
            <w:r>
              <w:rPr>
                <w:rFonts w:cs="Calibri"/>
                <w:b/>
                <w:strike/>
                <w:lang w:val="sr-Latn-CS"/>
              </w:rPr>
              <w:t>A</w:t>
            </w:r>
            <w:r>
              <w:rPr>
                <w:rFonts w:cs="Calibri"/>
                <w:b/>
                <w:lang w:val="sr-Latn-CS"/>
              </w:rPr>
              <w:t>/ SARADANIK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delje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m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Uvodno predavanje.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kupov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Razvoj pojma broj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storija nule. Veliki brojevi. Beskonačnost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če i pesme o brojevim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ere i merenj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ačka, prava ravan. Položaji u prostoru. Kretanje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Geometrijski oblic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Mreže geometrijskih tel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Integracija različitih sadržaja pri usvajanju matematičkih pojmov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Matematika i umetničke veštine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angram. Origam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svajanje matematičkih pojmova kroz igru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avilno formulisanje zadatak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oblemski zadaci (praktični, slikovni, verbalni)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LITERATURA  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Дал, К., Нордквист, С. (2011). Матиш баш свуда: истражуј бројеве и моделе (стр. 16, 20-23, 27-31, 40-43, 45-46, 53-55), Прополис Плус, Београд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Дејић, М. (2013). Број, мера и безмерје: од математике до антропологије (стр. 84-87, 176-185), Учитељски факултет, Београд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Сифе, Ч. (2007).Нула (стр. 12-24, 68-75, 79-82), Стилос, Нови Сад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Стојановић, Б., Трајковић, П. (2009). Математика у дечјем вртићу, Драгон, Нови Сад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Шпорер, З. (1987). Ух, та математика (14-139, 176-181), Школска књига , Загреб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delje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ma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Uvodne vežbe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Skupov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ojam broj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če i pesme o brojevim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Mere i merenj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sr-Latn-CS"/>
              </w:rPr>
              <w:t>Položaji u prostoru. Kretanje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Geometrijski oblici.Mreže geometrijskih tel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ntegracija različitih sadržaja pri usvajanju matematičkih pojmova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Matematika i umetničke veštine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angram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it-IT"/>
              </w:rPr>
              <w:t>Usvajanje matematičkih pojmova kroz igru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I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lang w:val="sr-Latn-CS"/>
              </w:rPr>
              <w:t>Pravilno formulisanje zadataka. Problemski zadac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cs="Calibri"/>
                <w:lang w:val="sr-Latn-CS"/>
              </w:rPr>
              <w:t>Pravilno formulisanje zadataka. Problemski zadaci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dbrana seminarskog rada 1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LITERATURA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Дејић, Б., Дејић, М. (2012). Математика као игра 1. Задаци за подстицање математичке даровитости, Креативни центар, Београд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Дејић, Б., Дејић, М. (2012). Математика као игра 2. Задаци за подстицање математичке даровитости, Креативни центар, Београд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Јанковић, Б. (2013). С вилењаком својим мислим, мерим, бројим. Радни листови за децу предшколског узраста, Атос, Крагујевац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Полонски, Л. и група аутора. (2007). Матиш за најмлађе, активности и игре за родитеље и васпитаче, SIL BOOKS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Група аутора (2014). Сезамове мозгалице (број 1-7, 9-13), Sezam Book, Београд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Черазоли, А. (2012). 5+ генијус математикус!, Креативни центар, Београд.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Черазоли, А. (2012). Авантуре једне јединице, Креативни центар, Београд.</w:t>
            </w:r>
          </w:p>
        </w:tc>
      </w:tr>
      <w:tr>
        <w:trPr>
          <w:trHeight w:val="90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PREDISPITNE AKTIVNOSTI 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lanirana nedelja u semestru /datum, napomena o ocenjivanj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>
          <w:trHeight w:val="90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Vežbe i predavanja 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uredno pohađanje nastave; </w:t>
            </w:r>
            <w:r>
              <w:rPr>
                <w:rFonts w:cs="Calibri"/>
                <w:lang w:val="sr-CS"/>
              </w:rPr>
              <w:t>tematska izlaganja</w:t>
            </w:r>
            <w:r>
              <w:rPr>
                <w:rFonts w:cs="Calibri"/>
                <w:lang w:val="sr-Latn-CS"/>
              </w:rPr>
              <w:t xml:space="preserve">; </w:t>
            </w:r>
            <w:r>
              <w:rPr>
                <w:rFonts w:cs="Calibri"/>
                <w:lang w:val="sr-CS"/>
              </w:rPr>
              <w:t>učešće u debatama;</w:t>
            </w:r>
            <w:r>
              <w:rPr>
                <w:rFonts w:cs="Calibri"/>
                <w:lang w:val="sr-Latn-CS"/>
              </w:rPr>
              <w:t xml:space="preserve"> individualni/samostalni rad na času; grupni ra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 10</w:t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I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VII nedelja</w:t>
            </w:r>
            <w:r>
              <w:rPr>
                <w:rFonts w:cs="Calibri"/>
                <w:lang w:val="sr-Latn-CS"/>
              </w:rPr>
              <w:t>: Test znanja iz prvog dela gradiv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 3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 II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III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eminarski rad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XV nedelja:  </w:t>
            </w:r>
            <w:r>
              <w:rPr>
                <w:rFonts w:cs="Calibri"/>
                <w:lang w:val="sr-Latn-CS"/>
              </w:rPr>
              <w:t xml:space="preserve">student izlaže i daje prikaz  priče ili pesme o zadatom matematičkom pojmu koju ilustruje u vidu slikovnice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 2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Terenskia vežba 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ISPITNE AKTIVNOSTI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Ispit – pismeni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-</w:t>
            </w:r>
          </w:p>
        </w:tc>
      </w:tr>
      <w:tr>
        <w:trPr/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Ispit – usmeni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do 40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SPECIFIČNI USLOVI  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27:00Z</dcterms:created>
  <dc:creator>iboja</dc:creator>
  <dc:description/>
  <cp:keywords/>
  <dc:language>en-US</dc:language>
  <cp:lastModifiedBy>Korisnik</cp:lastModifiedBy>
  <dcterms:modified xsi:type="dcterms:W3CDTF">2023-03-13T18:18:00Z</dcterms:modified>
  <cp:revision>30</cp:revision>
  <dc:subject/>
  <dc:title>Poštovane koleginice i kolege nastavnici,</dc:title>
</cp:coreProperties>
</file>