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02"/>
        <w:gridCol w:w="746"/>
        <w:gridCol w:w="308"/>
        <w:gridCol w:w="73"/>
        <w:gridCol w:w="2501"/>
        <w:gridCol w:w="1349"/>
        <w:gridCol w:w="1068"/>
        <w:gridCol w:w="1364"/>
      </w:tblGrid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OSNOVNE STUDIJE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GODIN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RV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SEMESTAR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 semestar</w:t>
            </w:r>
          </w:p>
        </w:tc>
      </w:tr>
      <w:tr>
        <w:trPr/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NAZIV PREDMETA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DETE I KOMJUTER</w:t>
            </w:r>
          </w:p>
        </w:tc>
      </w:tr>
      <w:tr>
        <w:trPr/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NASTAVNIK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dr Branka Janković</w:t>
            </w:r>
          </w:p>
        </w:tc>
      </w:tr>
      <w:tr>
        <w:trPr/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sr-Latn-CS"/>
              </w:rPr>
              <w:t>ASISTENT / SARADNIK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Nedelje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Tem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Uvodno predavanje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Kompjuter kao nastavno učilo. Programi za ponavljanje i utvrđivanje (drilovi, pedagoške igre utvrđivanja)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I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Nastavni programi u užem smislu ili didaktički programi (didaktički programi, inteligentni programi nastavne podrške).</w:t>
            </w:r>
            <w:r>
              <w:rPr>
                <w:rFonts w:cs="Calibri"/>
                <w:lang w:val="sr-Latn-CS"/>
              </w:rPr>
              <w:t xml:space="preserve"> Programi za učenje putem otkrivanja (kompjuterske enciklopedije,  mikrosvet, simulacije)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V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Kompjuterske igre. Istorijski osvrt. Tipovi igara (akcione igre, avanturističke igre, igre simulacije, igre za razmišljanje). Uloga roditelja, vaspitača u pravilnoj upotrebi kompjutera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opularnost igara. Negativni i pozitivni aspekti igara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sr-Latn-CS"/>
              </w:rPr>
              <w:t>Telekomunikaciona informatika, slanje poruka, mreže (prednosti, ograničenja). Nastava na daljinu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pl-PL"/>
              </w:rPr>
              <w:t>Multimediji (prednosti, ograničenja). Hipertekst (prednosti, ograničenja)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I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Sa koliko godina početi? Koje aktivnosti?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X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Kako informaciona tehnologija pomaže deci sa posebnim potrebama?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Ergonomski aspekti i disciplina prilikom korišćenja računara. Novi načini učenja. Novi izazovi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M-učenje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Kompjuterska pismenost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I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Uloga kompjutera na razvoj predškolskog deteta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V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Faze u razvoju veština upotrebe informacione tehnologije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V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riprema aktivnosti na računaru dece predškolskog uzrasta kroz igru.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LITERATURA   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Речицки, Ж., Гиртнер, Ж.-Л. (2002).Дете и компјутер, Завод за уџбенике и наставна средства, Београд,( 2. поглавље (37-64 стр.),5.и 6. поглавље (109-169 стр.) , 8. поглавље (201-219 стр)).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Анђелковић, Н., (2008), Дете и рачунар у породици и дечјем вртићу, Беокњига и Центар за развој и примену науке и технолигије и информатике, Савез информатичара Војводине (стр. 179-197, 89-102).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Чикош, Д., Кнежић, Д, Урошев, П. (2006.), Деца у свету рачунара, Предшколска установа Младост, Бачка Паланка (стр. 32-77).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Nedelje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Tem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Uvodne vežbe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sr-Latn-CS"/>
              </w:rPr>
              <w:t>Izbor softvera za decu predškolskog uzrasta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I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Izbor softvera za decu predškolskog uzrasta.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V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Literatura o kompjuterima za decu predškolskog uzrasta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Bezbednost na internetu. Bezbednost na društvenim mrežama. Priprema za seminarski rad I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Odbrana seminarskog rada I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Odbrana seminarskog rada I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I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Multimedijalna prezentacija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X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Uticaj roditelja i vaspitača na izbor aktivnosti na kompjuteru, tabletu i mobilnom telefonu.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riprema za seminarski rad II: intervju, obrada podataka, prikaz rezultata istraživanja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Aktivnosti na računaru dece predškolskog uzrasta kroz igru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Aktivnosti na tabletu dece predškolskog uzrasta kroz igru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I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Aktivnosti na mobilnom telefonu dece predškolskog uzrasta kroz igru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V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Odbrana seminarskog rada II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V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Odbrana seminarskog rada II.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LITERATURA 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Мур-Малинос, Џ. (2014). Зависност од видео-игара, Пчелица, Чачак.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Мур-Малинос, Џ. (2014). Безбедност на интернету, Пчелица, Чачак.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Новак, Н. (2014). Компјутерске игре, Пчелица, Чачак.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Речицки, Ж., Гиртнер, Ж.-Л. (2002).Дете и компјутер, Завод за уџбенике и наставна средства, Београд,( 2. поглавље (37-64 стр.),5.и 6. поглавље (109-169 стр.) , 8. поглавље (201-219 стр)).</w:t>
            </w:r>
          </w:p>
        </w:tc>
      </w:tr>
      <w:tr>
        <w:trPr>
          <w:trHeight w:val="90" w:hRule="atLeast"/>
        </w:trPr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PREDISPITNE AKTIVNOSTI 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lanirana nedelja u semestru /datum, napomena o ocenjivanj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BODOVI</w:t>
            </w:r>
          </w:p>
        </w:tc>
      </w:tr>
      <w:tr>
        <w:trPr>
          <w:trHeight w:val="90" w:hRule="atLeast"/>
        </w:trPr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Vežbe  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Aktivnost na časovima vežbi: 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  <w:lang w:val="sr-Latn-CS"/>
              </w:rPr>
              <w:t xml:space="preserve">uredno pohađanje nastave; </w:t>
            </w:r>
            <w:r>
              <w:rPr>
                <w:rFonts w:cs="Calibri"/>
                <w:lang w:val="sr-CS"/>
              </w:rPr>
              <w:t>tematska izlaganja</w:t>
            </w:r>
            <w:r>
              <w:rPr>
                <w:rFonts w:cs="Calibri"/>
                <w:lang w:val="sr-Latn-CS"/>
              </w:rPr>
              <w:t xml:space="preserve">; </w:t>
            </w:r>
            <w:r>
              <w:rPr>
                <w:rFonts w:cs="Calibri"/>
                <w:lang w:val="sr-CS"/>
              </w:rPr>
              <w:t>učešće u debatam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ndividualni/samostalni rad na času; grupni rad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do 10</w:t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Kolokvijum I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nem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Kolokvijum  II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nem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Seminarski rad I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VI i VII nedelja: Student predaje seminarski rad predmetnom nastavniku u pisanoj formi, brani ga usmeno uz prezentaciju u Power Point-u na istom času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do 30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Seminarski rad II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V i XV nedelja: Student predaje seminarski rad predmetnom nastavniku u pisanoj formi, brani ga usmeno uz prezentaciju u Power Point-u na istom času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CS"/>
              </w:rPr>
              <w:t>do 30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Terenski rad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ISPITNE AKTIVNOSTI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Ispit – pismeni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-</w:t>
            </w:r>
          </w:p>
        </w:tc>
      </w:tr>
      <w:tr>
        <w:trPr/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Ispit – usmeni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do 30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SPECIFIČNI USLOVI  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7:29:00Z</dcterms:created>
  <dc:creator>iboja</dc:creator>
  <dc:description/>
  <cp:keywords/>
  <dc:language>en-US</dc:language>
  <cp:lastModifiedBy>Korisnik</cp:lastModifiedBy>
  <dcterms:modified xsi:type="dcterms:W3CDTF">2023-03-13T18:17:00Z</dcterms:modified>
  <cp:revision>14</cp:revision>
  <dc:subject/>
  <dc:title>Poštovane koleginice i kolege nastavnici,</dc:title>
</cp:coreProperties>
</file>