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3546668"/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Latn-RS"/>
        </w:rPr>
        <w:t>.</w:t>
      </w:r>
      <w:r>
        <w:rPr>
          <w:b/>
          <w:sz w:val="32"/>
          <w:szCs w:val="32"/>
          <w:lang w:val="sr-RS"/>
        </w:rPr>
        <w:t xml:space="preserve"> ГОДИНА</w:t>
        <w:br/>
        <w:t>(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sr-RS"/>
        </w:rPr>
        <w:t>. ШК. ГОД.)</w:t>
        <w:br/>
        <w:t>ГРУПЕ ЗА ВЕЖБЕ</w:t>
      </w:r>
      <w:bookmarkEnd w:id="0"/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10"/>
        <w:gridCol w:w="865"/>
        <w:gridCol w:w="1749"/>
        <w:gridCol w:w="1442"/>
        <w:gridCol w:w="254"/>
        <w:gridCol w:w="572"/>
        <w:gridCol w:w="1054"/>
        <w:gridCol w:w="1562"/>
        <w:gridCol w:w="1312"/>
      </w:tblGrid>
      <w:tr>
        <w:trPr>
          <w:trHeight w:val="170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.ГРУП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ГРУП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5/21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аин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/21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овић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обода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ков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л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л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стасиј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10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ће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нто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5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Пан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ветк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еф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џур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аљик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уд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сти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у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3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трбац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38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дин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адеж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ван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8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јков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  <w:lang w:val="sr-CS"/>
              </w:rPr>
            </w:pPr>
            <w:r>
              <w:rPr>
                <w:lang w:val="sr-CS"/>
              </w:rPr>
              <w:t>47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Мит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ин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аше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79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леше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2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рвиши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јл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к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7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аћ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ур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5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ч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њ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ћан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RS"/>
              </w:rPr>
              <w:t>76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Калаба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гин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8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к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лијан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4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ин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2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м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9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аков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4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д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4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ор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11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Врховац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Еле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3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нт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3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сан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pacing w:val="-18"/>
                <w:lang w:val="sr-RS"/>
              </w:rPr>
            </w:pPr>
            <w:r>
              <w:rPr>
                <w:color w:val="000000"/>
                <w:lang w:val="sr-RS"/>
              </w:rPr>
              <w:t>Кузеље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7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лдат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16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  <w:lang w:val="sr-RS"/>
              </w:rPr>
              <w:t>Анђелк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  <w:lang w:val="sr-RS"/>
              </w:rPr>
              <w:t>Наташ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1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јан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9/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њк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стасиј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3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л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1/2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ој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8/2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  <w:lang w:val="sr-RS"/>
              </w:rPr>
            </w:pPr>
            <w:r>
              <w:rPr/>
              <w:t>55/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lang w:val="sr-RS"/>
              </w:rPr>
              <w:t>Трип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highlight w:val="yellow"/>
                <w:lang w:val="sr-CS"/>
              </w:rPr>
            </w:pPr>
            <w:r>
              <w:rPr>
                <w:color w:val="000000"/>
                <w:sz w:val="30"/>
                <w:szCs w:val="30"/>
                <w:highlight w:val="yellow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lang w:val="sr-RS"/>
              </w:rPr>
              <w:t>81/2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lang w:val="sr-RS"/>
              </w:rPr>
              <w:t>Петр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sr-RS"/>
              </w:rPr>
              <w:t xml:space="preserve">ара 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101/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lang w:val="sr-RS"/>
              </w:rPr>
              <w:t xml:space="preserve">Дрљача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sr-CS"/>
              </w:rPr>
            </w:pPr>
            <w:r>
              <w:rPr>
                <w:color w:val="000000"/>
                <w:sz w:val="30"/>
                <w:szCs w:val="3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/>
              <w:t>120/2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sr-RS"/>
              </w:rPr>
              <w:t>Секул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гдале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45/2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рнаја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sr-CS"/>
              </w:rPr>
            </w:pPr>
            <w:r>
              <w:rPr>
                <w:color w:val="000000"/>
                <w:sz w:val="30"/>
                <w:szCs w:val="3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8/18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Грб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25"/>
        <w:gridCol w:w="807"/>
        <w:gridCol w:w="1544"/>
        <w:gridCol w:w="1690"/>
        <w:gridCol w:w="254"/>
        <w:gridCol w:w="614"/>
        <w:gridCol w:w="1018"/>
        <w:gridCol w:w="1543"/>
        <w:gridCol w:w="1361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ГРУП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/21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изанац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ослав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  <w:r>
              <w:rPr>
                <w:b/>
                <w:bCs/>
                <w:color w:val="000000"/>
                <w:lang w:val="sr-RS" w:eastAsia="sr-Latn-R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8/21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ак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ндр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/2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ороња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  <w:r>
              <w:rPr>
                <w:b/>
                <w:bCs/>
                <w:color w:val="000000"/>
                <w:lang w:val="sr-RS" w:eastAsia="sr-Latn-RS"/>
              </w:rPr>
              <w:t>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1/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вијанац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н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/2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к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  <w:r>
              <w:rPr>
                <w:b/>
                <w:bCs/>
                <w:color w:val="000000"/>
                <w:lang w:val="sr-RS" w:eastAsia="sr-Latn-RS"/>
              </w:rPr>
              <w:t>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/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ј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/2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гач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  <w:r>
              <w:rPr>
                <w:b/>
                <w:bCs/>
                <w:color w:val="000000"/>
                <w:lang w:val="sr-RS" w:eastAsia="sr-Latn-RS"/>
              </w:rPr>
              <w:t>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/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чк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/2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ернуш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ј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  <w:r>
              <w:rPr>
                <w:b/>
                <w:bCs/>
                <w:color w:val="000000"/>
                <w:lang w:val="sr-RS" w:eastAsia="sr-Latn-RS"/>
              </w:rPr>
              <w:t>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5/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ксимов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/2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п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  <w:r>
              <w:rPr>
                <w:b/>
                <w:bCs/>
                <w:color w:val="000000"/>
                <w:lang w:val="sr-RS" w:eastAsia="sr-Latn-RS"/>
              </w:rPr>
              <w:t>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08/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з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/2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аилов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а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2/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Теп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/2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к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  <w:r>
              <w:rPr>
                <w:b/>
                <w:bCs/>
                <w:color w:val="000000"/>
                <w:lang w:val="sr-RS" w:eastAsia="sr-Latn-RS"/>
              </w:rPr>
              <w:t>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8/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тон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9/2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ов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  <w:r>
              <w:rPr>
                <w:b/>
                <w:bCs/>
                <w:color w:val="000000"/>
                <w:lang w:val="sr-RS" w:eastAsia="sr-Latn-RS"/>
              </w:rPr>
              <w:t>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4/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усина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8/2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ов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  <w:r>
              <w:rPr>
                <w:b/>
                <w:bCs/>
                <w:color w:val="000000"/>
                <w:lang w:val="sr-RS" w:eastAsia="sr-Latn-RS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47/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ец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2/2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115/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sr-RS"/>
              </w:rPr>
              <w:t>Булатов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6/2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lang w:val="sr-RS"/>
              </w:rPr>
              <w:t>Злоколиц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ливера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3/1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ли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о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1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28"/>
        <w:gridCol w:w="825"/>
        <w:gridCol w:w="1548"/>
        <w:gridCol w:w="1674"/>
        <w:gridCol w:w="228"/>
        <w:gridCol w:w="643"/>
        <w:gridCol w:w="1013"/>
        <w:gridCol w:w="1547"/>
        <w:gridCol w:w="1345"/>
      </w:tblGrid>
      <w:tr>
        <w:trPr/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ГРУП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ГРУП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/21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кула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/21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јковић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Трифун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дир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9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ивнички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неж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8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тон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ј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иванов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2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г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митров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3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оп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т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јферт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латк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лимиров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к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4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љк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т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ар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7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рушкар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ур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4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сарош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н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миљан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јк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82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ј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шан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еркез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7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иче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2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ш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color w:val="000000"/>
                <w:lang w:val="sr-RS" w:eastAsia="sr-Latn-RS"/>
              </w:rPr>
              <w:t>97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sr-Latn-RS"/>
              </w:rPr>
              <w:t>Фешиш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sr-Latn-RS"/>
              </w:rPr>
              <w:t>Мариј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л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гдале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1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јчин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нуша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7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ањеш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9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вјакиња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љ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рије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слав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14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неже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6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певак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ел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5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коп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еј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7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љ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0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ван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ве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71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чаре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д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6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д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к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ило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60/2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упар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бо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ђ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димир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1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lang w:val="sr-RS"/>
              </w:rPr>
              <w:t>Живк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6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з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2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тин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5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9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тин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sr-RS" w:eastAsia="sr-Latn-RS"/>
              </w:rPr>
            </w:pPr>
            <w:r>
              <w:rPr>
                <w:lang w:val="sr-CS"/>
              </w:rPr>
              <w:t>130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/>
              </w:rPr>
              <w:t>Степан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31/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Павл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Елеонор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3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lang w:val="sr-RS"/>
              </w:rPr>
              <w:t>92/202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</w:t>
            </w:r>
            <w:r>
              <w:rPr>
                <w:color w:val="000000"/>
                <w:lang w:val="sr-RS"/>
              </w:rPr>
              <w:t>реш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sr-RS"/>
              </w:rPr>
              <w:t>С</w:t>
            </w:r>
            <w:r>
              <w:rPr>
                <w:color w:val="000000"/>
              </w:rPr>
              <w:t>ар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4/20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жови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lang w:val="ru-RU"/>
      </w:rPr>
      <w:t>. ГОДИНА (202</w:t>
    </w:r>
    <w:r>
      <w:rPr/>
      <w:t>2</w:t>
    </w:r>
    <w:r>
      <w:rPr>
        <w:lang w:val="ru-RU"/>
      </w:rPr>
      <w:t>/202</w:t>
    </w:r>
    <w:r>
      <w:rPr/>
      <w:t>3</w:t>
    </w:r>
    <w:r>
      <w:rPr>
        <w:lang w:val="ru-RU"/>
      </w:rPr>
      <w:t>. ШК. ГОД.); ГРУПЕ ЗА ВЕЖБ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115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2:00Z</dcterms:created>
  <dc:creator>Jan Djuras</dc:creator>
  <dc:description/>
  <cp:keywords/>
  <dc:language>en-US</dc:language>
  <cp:lastModifiedBy>Korisnik</cp:lastModifiedBy>
  <cp:lastPrinted>2022-10-22T09:18:00Z</cp:lastPrinted>
  <dcterms:modified xsi:type="dcterms:W3CDTF">2022-10-22T07:18:00Z</dcterms:modified>
  <cp:revision>52</cp:revision>
  <dc:subject/>
  <dc:title/>
</cp:coreProperties>
</file>