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83546668"/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  <w:lang w:val="sr-Latn-RS"/>
        </w:rPr>
        <w:t>.</w:t>
      </w:r>
      <w:r>
        <w:rPr>
          <w:b/>
          <w:sz w:val="32"/>
          <w:szCs w:val="32"/>
          <w:lang w:val="sr-RS"/>
        </w:rPr>
        <w:t xml:space="preserve"> ГОДИНА</w:t>
        <w:br/>
        <w:t>(202</w:t>
      </w:r>
      <w:r>
        <w:rPr>
          <w:b/>
          <w:sz w:val="32"/>
          <w:szCs w:val="32"/>
          <w:lang w:val="sr-Latn-RS"/>
        </w:rPr>
        <w:t>2</w:t>
      </w:r>
      <w:r>
        <w:rPr>
          <w:b/>
          <w:sz w:val="32"/>
          <w:szCs w:val="32"/>
          <w:lang w:val="sr-RS"/>
        </w:rPr>
        <w:t>/20</w:t>
      </w:r>
      <w:r>
        <w:rPr>
          <w:b/>
          <w:sz w:val="32"/>
          <w:szCs w:val="32"/>
          <w:lang w:val="sr-Latn-RS"/>
        </w:rPr>
        <w:t>23</w:t>
      </w:r>
      <w:r>
        <w:rPr>
          <w:b/>
          <w:sz w:val="32"/>
          <w:szCs w:val="32"/>
          <w:lang w:val="sr-RS"/>
        </w:rPr>
        <w:t>. ШК. ГОД.)</w:t>
        <w:br/>
        <w:t>ГРУПЕ ЗА ВЕЖБЕ</w:t>
      </w:r>
      <w:bookmarkEnd w:id="0"/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10"/>
        <w:gridCol w:w="865"/>
        <w:gridCol w:w="1749"/>
        <w:gridCol w:w="1442"/>
        <w:gridCol w:w="254"/>
        <w:gridCol w:w="572"/>
        <w:gridCol w:w="1054"/>
        <w:gridCol w:w="1562"/>
        <w:gridCol w:w="1312"/>
      </w:tblGrid>
      <w:tr>
        <w:trPr>
          <w:trHeight w:val="170" w:hRule="atLeast"/>
        </w:trPr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.ГРУП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ГРУП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/22</w:t>
            </w:r>
          </w:p>
        </w:tc>
        <w:tc>
          <w:tcPr>
            <w:tcW w:w="1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Latn-RS"/>
              </w:rPr>
            </w:pPr>
            <w:r>
              <w:rPr/>
              <w:t xml:space="preserve">Ханак 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Latn-RS"/>
              </w:rPr>
            </w:pPr>
            <w:r>
              <w:rPr/>
              <w:t>Илдико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/22</w:t>
            </w:r>
          </w:p>
        </w:tc>
        <w:tc>
          <w:tcPr>
            <w:tcW w:w="1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јсторовић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ј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/2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ојновић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ле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/2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стај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/2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емеш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абријел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/2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Ђур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ијан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/2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лаж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ет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2/2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аш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р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7/2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ојков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8/2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ж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ањ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/2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укић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силије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5/2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уљешев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9/2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цић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ј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6/2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ачарев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ан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/2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ић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сидор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0/2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ц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амариј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1/2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шић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екс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1/2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ој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7/2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ради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меше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2/2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га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каел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2/2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ирић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тари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5/2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ж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3/2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ковић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миља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6/2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т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4/2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лар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ндр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0/2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бовљев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8/2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Кепић 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еве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1/2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ошевски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талиј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9/2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Џебо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и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2/2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еж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стин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4/2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тровић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ветла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3/2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хајлов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н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2/2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ромиш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ђел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5/2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ужа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таш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3/2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вковић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0/2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улатов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гелин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4/2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зман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нијел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1/2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жидаревић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ијана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2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7/2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идић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Жеља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2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2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9/2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јић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ђ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2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2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4/2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pacing w:val="-18"/>
                <w:lang w:val="sr-RS"/>
              </w:rPr>
            </w:pPr>
            <w:r>
              <w:rPr>
                <w:color w:val="000000"/>
                <w:spacing w:val="-18"/>
                <w:lang w:val="sr-RS"/>
              </w:rPr>
              <w:t>Божоки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роли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2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2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5/2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дрић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д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2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3/2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рифуновић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амар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2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5/2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pacing w:val="-18"/>
                <w:lang w:val="sr-RS"/>
              </w:rPr>
            </w:pPr>
            <w:r>
              <w:rPr>
                <w:color w:val="000000"/>
                <w:spacing w:val="-18"/>
                <w:lang w:val="sr-RS"/>
              </w:rPr>
              <w:t>Зељко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и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2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6/2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алић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2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7/2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рбојевић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рда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-207" w:hanging="0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8/2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повић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ш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-207" w:hanging="0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0/2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сављевић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сти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-207" w:hanging="0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ind w:left="-2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7/21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spacing w:val="-18"/>
                <w:lang w:val="sr-RS"/>
              </w:rPr>
              <w:t>Гелић-Кованушић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ислав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-207" w:hanging="0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25"/>
        <w:gridCol w:w="807"/>
        <w:gridCol w:w="1544"/>
        <w:gridCol w:w="1690"/>
        <w:gridCol w:w="254"/>
        <w:gridCol w:w="614"/>
        <w:gridCol w:w="1018"/>
        <w:gridCol w:w="1543"/>
        <w:gridCol w:w="1361"/>
      </w:tblGrid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ГРУП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/22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тић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год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7/22</w:t>
            </w:r>
          </w:p>
        </w:tc>
        <w:tc>
          <w:tcPr>
            <w:tcW w:w="1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кић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/2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влов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еодор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8/2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упљанин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ин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/2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ајанић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9/2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упић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ј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/2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узман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њ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0/2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Миловановић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еодор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/2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ривуновић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уза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3/2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овић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еодор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/2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укурановић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њ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6/2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рдеш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ијан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7/2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узић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2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7/2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реш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њ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8/2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омборац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сидор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2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8/2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омић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ериц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9/2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расић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ја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2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1/2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еоргојевић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еодор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0/2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нгер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њ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2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2/2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укић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ар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eastAsia="sr-Latn-RS"/>
              </w:rPr>
              <w:t>1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6/2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овић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2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3/2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нковић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1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3/2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ујкић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ит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2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2/2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тровић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ђел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lang w:val="sr-RS"/>
              </w:rPr>
            </w:pPr>
            <w:r>
              <w:rPr>
                <w:b/>
                <w:bCs/>
                <w:color w:val="000000"/>
                <w:lang w:eastAsia="sr-Latn-RS"/>
              </w:rPr>
              <w:t>1</w:t>
            </w:r>
            <w:r>
              <w:rPr>
                <w:b/>
                <w:bCs/>
                <w:color w:val="000000"/>
                <w:lang w:val="sr-RS" w:eastAsia="sr-Latn-RS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5/2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љунић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ејана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ind w:left="-170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26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3/21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ковић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сти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51" w:type="dxa"/>
        <w:jc w:val="left"/>
        <w:tblInd w:w="-14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28"/>
        <w:gridCol w:w="825"/>
        <w:gridCol w:w="1548"/>
        <w:gridCol w:w="1674"/>
        <w:gridCol w:w="228"/>
        <w:gridCol w:w="643"/>
        <w:gridCol w:w="1013"/>
        <w:gridCol w:w="1547"/>
        <w:gridCol w:w="1345"/>
      </w:tblGrid>
      <w:tr>
        <w:trPr/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.ГРУП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ГРУП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/22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Ћеран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ш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4/22</w:t>
            </w:r>
          </w:p>
        </w:tc>
        <w:tc>
          <w:tcPr>
            <w:tcW w:w="1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вачић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/2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рковић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ј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/2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ираљ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нес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/2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устудић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нијел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6/2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лушац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дријан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6/2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одић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н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9/2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јац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ександр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1/2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Мољевић 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ександр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/2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Љубојевић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иљан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2/2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зак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1/2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гуновић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3/2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рић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њ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4/2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удар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р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5/2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леш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н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7/2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јатовић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р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7/2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аврић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уњ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6/2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шановић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ен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8/2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нков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н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9/2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ничић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евен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1/2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ојановић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/2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бић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ј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2/2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ојменовић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нежан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1/2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шевић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3/2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ажегић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њ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4/2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ики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гел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7/2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тричевић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ђел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5/2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ош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дре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8/2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рић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ушиц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6/2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оврић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9/2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нковић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ндр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8/2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ечевић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ин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4/2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цић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росав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0/2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арлановић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милиј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/2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вач Года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гдален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1/2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чић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астасиј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/2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рнчар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ј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1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2/2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ејановић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1/2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нић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лентин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2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6/2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ковић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н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2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4/2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Ђокић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вид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2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2/2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овић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еодор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2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5/2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шњаковић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ђел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2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4/2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даковић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ијан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2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6/2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њац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2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9/2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аконић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астасиј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2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3/2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рсић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лађан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2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7/2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уцовски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ладимир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2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132/2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имић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ња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2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8/2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мњановић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сидор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2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 w:eastAsia="sr-Latn-RS"/>
              </w:rPr>
            </w:pPr>
            <w:r>
              <w:rPr>
                <w:color w:val="000000"/>
                <w:highlight w:val="yellow"/>
                <w:lang w:val="sr-CS" w:eastAsia="sr-Latn-R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2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9/2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тић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к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 w:eastAsia="sr-Latn-RS"/>
              </w:rPr>
            </w:pPr>
            <w:r>
              <w:rPr>
                <w:color w:val="000000"/>
                <w:highlight w:val="yellow"/>
                <w:lang w:val="sr-CS" w:eastAsia="sr-Latn-RS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2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-210" w:firstLine="357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sr-CS" w:eastAsia="sr-Latn-RS"/>
              </w:rPr>
            </w:pPr>
            <w:r>
              <w:rPr>
                <w:color w:val="000000"/>
                <w:highlight w:val="yellow"/>
                <w:lang w:val="sr-CS" w:eastAsia="sr-Latn-RS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ind w:left="-210" w:firstLine="357"/>
              <w:jc w:val="right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28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1. ГОДИНА (202</w:t>
    </w:r>
    <w:r>
      <w:rPr>
        <w:lang w:val="sr-Latn-RS"/>
      </w:rPr>
      <w:t>2</w:t>
    </w:r>
    <w:r>
      <w:rPr>
        <w:lang w:val="ru-RU"/>
      </w:rPr>
      <w:t>/202</w:t>
    </w:r>
    <w:r>
      <w:rPr>
        <w:lang w:val="sr-Latn-RS"/>
      </w:rPr>
      <w:t>3</w:t>
    </w:r>
    <w:r>
      <w:rPr>
        <w:lang w:val="ru-RU"/>
      </w:rPr>
      <w:t>. ШК. ГОД.); ГРУПЕ ЗА ВЕЖБ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115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41:00Z</dcterms:created>
  <dc:creator>Jan Djuras</dc:creator>
  <dc:description/>
  <cp:keywords/>
  <dc:language>en-US</dc:language>
  <cp:lastModifiedBy>Korisnik</cp:lastModifiedBy>
  <cp:lastPrinted>2017-10-27T16:38:00Z</cp:lastPrinted>
  <dcterms:modified xsi:type="dcterms:W3CDTF">2022-10-22T06:32:00Z</dcterms:modified>
  <cp:revision>75</cp:revision>
  <dc:subject/>
  <dc:title/>
</cp:coreProperties>
</file>