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07"/>
        <w:gridCol w:w="1421"/>
      </w:tblGrid>
      <w:tr>
        <w:trPr>
          <w:trHeight w:val="23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локвијум</w:t>
            </w:r>
          </w:p>
        </w:tc>
      </w:tr>
      <w:tr>
        <w:trPr>
          <w:trHeight w:val="2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јана Вранк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јана Баб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на Камен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на Мар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истина Ерем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фија Павлов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лена Орл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ља Јак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тлана Везм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талија Игњат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ња Павл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лена Узела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миљана Маринк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мона Груб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ана Рашу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а Јуриш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тарина Пант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ђела Милосавље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на Сим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ана Матије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ана Симеон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а Михајл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ђана Луко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јка Милој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аја Кулашиновић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ељка Ш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ја Швоњ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ња Миливојев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а Лал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ола Зори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ва помо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Слађана Луковић</w:t>
        <w:tab/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Марина Симић</w:t>
        <w:tab/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Верица Чупић</w:t>
        <w:tab/>
        <w:t>30</w:t>
      </w:r>
    </w:p>
    <w:sectPr>
      <w:type w:val="nextPage"/>
      <w:pgSz w:orient="landscape" w:w="16838" w:h="11906"/>
      <w:pgMar w:left="425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50:00Z</dcterms:created>
  <dc:creator>Milenko</dc:creator>
  <dc:description/>
  <cp:keywords/>
  <dc:language>en-US</dc:language>
  <cp:lastModifiedBy>Lena</cp:lastModifiedBy>
  <cp:lastPrinted>2016-11-12T19:53:00Z</cp:lastPrinted>
  <dcterms:modified xsi:type="dcterms:W3CDTF">2020-01-28T20:55:00Z</dcterms:modified>
  <cp:revision>6</cp:revision>
  <dc:subject/>
  <dc:title/>
</cp:coreProperties>
</file>