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6"/>
          <w:szCs w:val="36"/>
          <w:lang w:val="sr-Latn-RS"/>
        </w:rPr>
        <w:t>Mail lista profesora za online nastavu: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6"/>
          <w:szCs w:val="36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of. dr Uglješa Colić: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ugljesa.colic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Mirjana Matović: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mrjnmtvc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Nikola Kajtez: 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klatnojezika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of. dr Svetlana Lazić: </w:t>
      </w: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slazicns@gmail.com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 Silvija Gladić: </w:t>
      </w:r>
      <w:hyperlink r:id="rId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silviagladic@yahoo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rof. dr Maja Galić: </w:t>
      </w:r>
      <w:hyperlink r:id="rId7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maja.divjakovic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Miloš Vasiljević: </w:t>
      </w:r>
      <w:hyperlink r:id="rId8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milosvasiljevicmlv@yahoo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Vesna Colić: </w:t>
      </w:r>
      <w:hyperlink r:id="rId9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vesnacolic021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Otilia Velišek Braško: </w:t>
      </w:r>
      <w:hyperlink r:id="rId10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vsssov.velisek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Nikola Vetnić: </w:t>
      </w:r>
      <w:hyperlink r:id="rId11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nikola.pacek.vetnic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Branka Janković: </w:t>
      </w:r>
      <w:hyperlink r:id="rId1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jankovicrb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Aniko Utaši: </w:t>
      </w:r>
      <w:hyperlink r:id="rId13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anikoutasi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Mirjana Galić: </w:t>
      </w:r>
      <w:hyperlink r:id="rId1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mirjanagalic@yahoo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Jelena Spasić: </w:t>
      </w:r>
      <w:hyperlink r:id="rId15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spasic_jelena@yahoo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Anđelka Bulatović: </w:t>
      </w:r>
      <w:hyperlink r:id="rId1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dragibulatovic@yahoo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ja Svilar: </w:t>
      </w:r>
      <w:hyperlink r:id="rId17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inkluzijamarijasvilar@yahoo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Milenko Janković: </w:t>
      </w:r>
      <w:hyperlink r:id="rId18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lokomocija@gmail.com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 Tamara Milošević: </w:t>
      </w:r>
      <w:hyperlink r:id="rId19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tamaramilosevicvsns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A Marko Dulić: </w:t>
      </w:r>
      <w:hyperlink r:id="rId20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MephistoMD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mr Jan Đuras: </w:t>
      </w:r>
      <w:hyperlink r:id="rId21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jdjuras@yahoo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mr Dragan Ivanov: </w:t>
      </w:r>
      <w:hyperlink r:id="rId2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dr.dragan.ivanov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Ivana Ignjatov Popović: </w:t>
      </w:r>
      <w:hyperlink r:id="rId2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ignjatovivana@yahoo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Milena Zorić: </w:t>
      </w:r>
      <w:hyperlink r:id="rId2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zoric.metodika.2019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Svetlana Radović: </w:t>
      </w:r>
      <w:hyperlink r:id="rId25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svetlanar69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Lada Marinković: </w:t>
      </w:r>
      <w:hyperlink r:id="rId2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ladinistudenti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ena Stanišić: </w:t>
      </w:r>
      <w:hyperlink r:id="rId27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irena.stanisic@uns.ac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mr Jovanka Ulić: </w:t>
      </w:r>
      <w:hyperlink r:id="rId28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julic.vsns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Ivana Mijić Nemet: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ivanaaam@yahoo.com</w:t>
        </w:r>
      </w:hyperlink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Irina Damjanov: </w:t>
      </w:r>
      <w:hyperlink r:id="rId30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damjanovirina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f. dr Bojan Milošević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hyperlink r:id="rId31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bojan1milosevic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Kosić: filip.kosic1414@gmail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Jelica Petrović: jelica.petrovic@ff.uns.ac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Tanja Panić: vs.tanja.panic@gmail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Ana Makišova: makisova.anna@gmail.com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Prof. dr Marina Spevak: marina.simak@ff.uns.ac.r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jesa.colic@gmail.com" TargetMode="External"/><Relationship Id="rId3" Type="http://schemas.openxmlformats.org/officeDocument/2006/relationships/hyperlink" Target="mailto:mrjnmtvc@gmail.com" TargetMode="External"/><Relationship Id="rId4" Type="http://schemas.openxmlformats.org/officeDocument/2006/relationships/hyperlink" Target="mailto:klatnojezika@gmail.com" TargetMode="External"/><Relationship Id="rId5" Type="http://schemas.openxmlformats.org/officeDocument/2006/relationships/hyperlink" Target="mailto:slazicns@gmail.com" TargetMode="External"/><Relationship Id="rId6" Type="http://schemas.openxmlformats.org/officeDocument/2006/relationships/hyperlink" Target="mailto:silviagladic@yahoo.com" TargetMode="External"/><Relationship Id="rId7" Type="http://schemas.openxmlformats.org/officeDocument/2006/relationships/hyperlink" Target="mailto:maja.divjakovic@gmail.com" TargetMode="External"/><Relationship Id="rId8" Type="http://schemas.openxmlformats.org/officeDocument/2006/relationships/hyperlink" Target="mailto:milosvasiljevicmlv@yahoo.com" TargetMode="External"/><Relationship Id="rId9" Type="http://schemas.openxmlformats.org/officeDocument/2006/relationships/hyperlink" Target="mailto:vesnacolic021@gmail.com" TargetMode="External"/><Relationship Id="rId10" Type="http://schemas.openxmlformats.org/officeDocument/2006/relationships/hyperlink" Target="mailto:vsssov.velisek@gmail.com" TargetMode="External"/><Relationship Id="rId11" Type="http://schemas.openxmlformats.org/officeDocument/2006/relationships/hyperlink" Target="mailto:nikola.pacek.vetnic@gmail.com" TargetMode="External"/><Relationship Id="rId12" Type="http://schemas.openxmlformats.org/officeDocument/2006/relationships/hyperlink" Target="mailto:jankovicrb@gmail.com" TargetMode="External"/><Relationship Id="rId13" Type="http://schemas.openxmlformats.org/officeDocument/2006/relationships/hyperlink" Target="mailto:anikoutasi@gmail.com" TargetMode="External"/><Relationship Id="rId14" Type="http://schemas.openxmlformats.org/officeDocument/2006/relationships/hyperlink" Target="mailto:mirjanagalic@yahoo.com" TargetMode="External"/><Relationship Id="rId15" Type="http://schemas.openxmlformats.org/officeDocument/2006/relationships/hyperlink" Target="mailto:spasic_jelena@yahoo.com" TargetMode="External"/><Relationship Id="rId16" Type="http://schemas.openxmlformats.org/officeDocument/2006/relationships/hyperlink" Target="mailto:dragibulatovic@yahoo.com" TargetMode="External"/><Relationship Id="rId17" Type="http://schemas.openxmlformats.org/officeDocument/2006/relationships/hyperlink" Target="mailto:inkluzijamarijasvilar@yahoo.com" TargetMode="External"/><Relationship Id="rId18" Type="http://schemas.openxmlformats.org/officeDocument/2006/relationships/hyperlink" Target="mailto:lokomocija@gmail.com" TargetMode="External"/><Relationship Id="rId19" Type="http://schemas.openxmlformats.org/officeDocument/2006/relationships/hyperlink" Target="mailto:tamaramilosevicvsns@gmail.com" TargetMode="External"/><Relationship Id="rId20" Type="http://schemas.openxmlformats.org/officeDocument/2006/relationships/hyperlink" Target="mailto:MephistoMD@gmail.com" TargetMode="External"/><Relationship Id="rId21" Type="http://schemas.openxmlformats.org/officeDocument/2006/relationships/hyperlink" Target="mailto:jdjuras@yahoo.com" TargetMode="External"/><Relationship Id="rId22" Type="http://schemas.openxmlformats.org/officeDocument/2006/relationships/hyperlink" Target="mailto:dr.dragan.ivanov@gmail.com" TargetMode="External"/><Relationship Id="rId23" Type="http://schemas.openxmlformats.org/officeDocument/2006/relationships/hyperlink" Target="mailto:ignjatovivana@yahoo.com" TargetMode="External"/><Relationship Id="rId24" Type="http://schemas.openxmlformats.org/officeDocument/2006/relationships/hyperlink" Target="mailto:zoric.metodika.2019@gmail.com" TargetMode="External"/><Relationship Id="rId25" Type="http://schemas.openxmlformats.org/officeDocument/2006/relationships/hyperlink" Target="mailto:svetlanar69@gmail.com" TargetMode="External"/><Relationship Id="rId26" Type="http://schemas.openxmlformats.org/officeDocument/2006/relationships/hyperlink" Target="mailto:ladinistudenti@gmail.com" TargetMode="External"/><Relationship Id="rId27" Type="http://schemas.openxmlformats.org/officeDocument/2006/relationships/hyperlink" Target="mailto:irena.stanisic@uns.ac.rs" TargetMode="External"/><Relationship Id="rId28" Type="http://schemas.openxmlformats.org/officeDocument/2006/relationships/hyperlink" Target="mailto:julic.vsns@gmail.com" TargetMode="External"/><Relationship Id="rId29" Type="http://schemas.openxmlformats.org/officeDocument/2006/relationships/hyperlink" Target="mailto:ivanaaam@yahoo.com" TargetMode="External"/><Relationship Id="rId30" Type="http://schemas.openxmlformats.org/officeDocument/2006/relationships/hyperlink" Target="mailto:damjanovirina@gmail.com" TargetMode="External"/><Relationship Id="rId31" Type="http://schemas.openxmlformats.org/officeDocument/2006/relationships/hyperlink" Target="mailto:bojan1milosevic@gmail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3:00Z</dcterms:created>
  <dc:creator>Korisnik</dc:creator>
  <dc:description/>
  <cp:keywords/>
  <dc:language>en-US</dc:language>
  <cp:lastModifiedBy>Nikola Pacek-Vetnic</cp:lastModifiedBy>
  <dcterms:modified xsi:type="dcterms:W3CDTF">2020-03-16T15:27:00Z</dcterms:modified>
  <cp:revision>10</cp:revision>
  <dc:subject/>
  <dc:title/>
</cp:coreProperties>
</file>