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08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346"/>
      </w:tblGrid>
      <w:tr>
        <w:trPr/>
        <w:tc>
          <w:tcPr>
            <w:tcW w:w="2738" w:type="dxa"/>
            <w:tcBorders>
              <w:top w:val="single" w:sz="48" w:space="0" w:color="1F3864"/>
              <w:left w:val="single" w:sz="48" w:space="0" w:color="1F3864"/>
              <w:bottom w:val="single" w:sz="48" w:space="0" w:color="1F3864"/>
              <w:right w:val="single" w:sz="48" w:space="0" w:color="1F3864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l-SI"/>
              </w:rPr>
              <w:t>TIME AND PLACE</w:t>
            </w:r>
          </w:p>
        </w:tc>
        <w:tc>
          <w:tcPr>
            <w:tcW w:w="7346" w:type="dxa"/>
            <w:tcBorders>
              <w:top w:val="single" w:sz="48" w:space="0" w:color="1F3864"/>
              <w:left w:val="single" w:sz="48" w:space="0" w:color="1F3864"/>
              <w:bottom w:val="single" w:sz="48" w:space="0" w:color="1F3864"/>
              <w:right w:val="single" w:sz="48" w:space="0" w:color="1F3864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Preschool Teachers Training College - VSNS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Novi Sad, Petra Drapšina 8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November, 08, 09 and 10, 2022.</w:t>
            </w:r>
          </w:p>
        </w:tc>
      </w:tr>
      <w:tr>
        <w:trPr>
          <w:trHeight w:val="588" w:hRule="atLeast"/>
        </w:trPr>
        <w:tc>
          <w:tcPr>
            <w:tcW w:w="2738" w:type="dxa"/>
            <w:tcBorders>
              <w:top w:val="single" w:sz="48" w:space="0" w:color="1F3864"/>
              <w:left w:val="single" w:sz="48" w:space="0" w:color="1F3864"/>
              <w:bottom w:val="single" w:sz="48" w:space="0" w:color="1F3864"/>
              <w:right w:val="single" w:sz="48" w:space="0" w:color="1F3864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l-SI"/>
              </w:rPr>
              <w:t>ACTIVITIES</w:t>
            </w:r>
          </w:p>
        </w:tc>
        <w:tc>
          <w:tcPr>
            <w:tcW w:w="7346" w:type="dxa"/>
            <w:tcBorders>
              <w:top w:val="single" w:sz="48" w:space="0" w:color="1F3864"/>
              <w:left w:val="single" w:sz="48" w:space="0" w:color="1F3864"/>
              <w:bottom w:val="single" w:sz="48" w:space="0" w:color="1F3864"/>
              <w:right w:val="single" w:sz="48" w:space="0" w:color="1F3864"/>
            </w:tcBorders>
            <w:shd w:fill="EAF1DD" w:val="clear"/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RS"/>
              </w:rPr>
              <w:t>FINAL CONFERENCE OF THE KEY PROJECT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Spacing"/>
        <w:tabs>
          <w:tab w:val="clear" w:pos="720"/>
          <w:tab w:val="left" w:pos="1710" w:leader="none"/>
        </w:tabs>
        <w:spacing w:lineRule="auto" w:line="276"/>
        <w:rPr>
          <w:rFonts w:ascii="Arial" w:hAnsi="Arial" w:eastAsia="Times New Roman" w:cs="Arial"/>
          <w:b/>
          <w:b/>
          <w:sz w:val="24"/>
          <w:szCs w:val="24"/>
          <w:lang w:val="nb-NO"/>
        </w:rPr>
      </w:pPr>
      <w:r>
        <w:rPr>
          <w:rFonts w:eastAsia="Arial" w:cs="Arial" w:ascii="Arial" w:hAnsi="Arial"/>
          <w:i/>
          <w:sz w:val="24"/>
          <w:szCs w:val="24"/>
          <w:highlight w:val="yellow"/>
          <w:lang w:val="nb-NO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97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nb-NO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nb-NO"/>
              </w:rPr>
              <w:t xml:space="preserve">Day 2:                                       Wednesday, 09. 11. 2022. 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nb-NO"/>
              </w:rPr>
              <w:t>FINAL CONFERENCE OF THE KEY PROJECT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tiv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old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09:30 – 10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nb-NO"/>
              </w:rPr>
              <w:t>Arrival of participants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10:00 – 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Ceremonial opening of the final conference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Welcoming speech of the VSNS representative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Welcoming speech by representatives of competent authorities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The me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VSNS and UoM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11:00 – 11:30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sentation of the results of the KEY project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esentation of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P 1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esentation of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P 2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esentation of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P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VSNS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UoM, ATVSS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 xml:space="preserve">VSVS 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AVMSS, UM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11:30 – 12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nb-NO"/>
              </w:rPr>
              <w:t>Coffee break</w:t>
            </w:r>
          </w:p>
        </w:tc>
      </w:tr>
      <w:tr>
        <w:trPr>
          <w:trHeight w:val="1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 xml:space="preserve">12:00 – 13:30 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esentation of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P 4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esentation of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P 5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esentation of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P 6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esentation of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P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 xml:space="preserve">BSU, WU Timisoara 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WEBIN, VSSM, EJF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ATV, SAVEZ,  JPU, RIS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ZUOV, B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:30 – 14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estions and suggestions of conference participa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:00 – 14:1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letion of the official part of the confer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:30 – 15:3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unch bre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:30 – 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sentation of projects of partner institutions:</w:t>
            </w:r>
          </w:p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GIFTED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V, UM, WEB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:00 – 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710" w:leader="none"/>
        </w:tabs>
        <w:spacing w:lineRule="auto" w:line="276"/>
        <w:rPr>
          <w:rFonts w:ascii="Arial" w:hAnsi="Arial" w:eastAsia="Times New Roman" w:cs="Arial"/>
          <w:b/>
          <w:b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610" w:footer="10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MS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838200" cy="8382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254500</wp:posOffset>
          </wp:positionH>
          <wp:positionV relativeFrom="paragraph">
            <wp:posOffset>-95250</wp:posOffset>
          </wp:positionV>
          <wp:extent cx="2362200" cy="67437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59435</wp:posOffset>
              </wp:positionH>
              <wp:positionV relativeFrom="paragraph">
                <wp:posOffset>695325</wp:posOffset>
              </wp:positionV>
              <wp:extent cx="7589520" cy="1019175"/>
              <wp:effectExtent l="6350" t="6985" r="6350" b="571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1019160"/>
                      </a:xfrm>
                      <a:prstGeom prst="rect">
                        <a:avLst/>
                      </a:prstGeom>
                      <a:solidFill>
                        <a:srgbClr val="203864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203864" stroked="t" o:allowincell="f" style="position:absolute;margin-left:-44.05pt;margin-top:54.75pt;width:597.55pt;height:80.2pt;mso-wrap-style:none;v-text-anchor:middle;mso-position-horizontal-relative:margin">
              <v:fill o:detectmouseclick="t" type="solid" color2="#dfc79b"/>
              <v:stroke color="#41719c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96965</wp:posOffset>
              </wp:positionH>
              <wp:positionV relativeFrom="page">
                <wp:posOffset>6485255</wp:posOffset>
              </wp:positionV>
              <wp:extent cx="218376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ge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5pt;margin-top:510.65pt;width:171.9pt;height:25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Page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40640</wp:posOffset>
              </wp:positionH>
              <wp:positionV relativeFrom="paragraph">
                <wp:posOffset>704850</wp:posOffset>
              </wp:positionV>
              <wp:extent cx="6286500" cy="10001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00125"/>
                      </a:xfrm>
                      <a:prstGeom prst="rect"/>
                      <a:solidFill>
                        <a:srgbClr val="203864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ROJEKAT: KEEP EDUCATING YOURSELF- KEY </w:t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f. 598977-EPP-1-2018-RS-1-EPPKA2-CBHE-JP</w:t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280" w:after="280"/>
                            <w:contextualSpacing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(RADNA) AGENDA </w:t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15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15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15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56"/>
                              <w:szCs w:val="56"/>
                            </w:rPr>
                            <w:t>598977-EPP-1-2018-RS-1-EPPKA2-CBHE-JP</w:t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15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03864" style="position:absolute;rotation:-0;width:495pt;height:78.75pt;mso-wrap-distance-left:9.05pt;mso-wrap-distance-right:9.05pt;mso-wrap-distance-top:3.6pt;mso-wrap-distance-bottom:3.6pt;margin-top:55.5pt;mso-position-vertical-relative:text;margin-left:3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ROJEKAT: KEEP EDUCATING YOURSELF- KEY </w:t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f. 598977-EPP-1-2018-RS-1-EPPKA2-CBHE-JP</w:t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280" w:after="280"/>
                      <w:contextualSpacing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(RADNA) AGENDA </w:t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150" w:after="0"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150" w:after="0"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150" w:after="0"/>
                      <w:jc w:val="center"/>
                      <w:rPr>
                        <w:rFonts w:ascii="Arial" w:hAnsi="Arial" w:cs="Arial"/>
                        <w:color w:val="FFFFFF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56"/>
                        <w:szCs w:val="56"/>
                      </w:rPr>
                      <w:t>598977-EPP-1-2018-RS-1-EPPKA2-CBHE-JP</w:t>
                    </w:r>
                  </w:p>
                  <w:p>
                    <w:pPr>
                      <w:pStyle w:val="Heading3"/>
                      <w:shd w:fill="1F3864" w:val="clear"/>
                      <w:spacing w:before="150" w:after="0"/>
                      <w:jc w:val="center"/>
                      <w:rPr>
                        <w:rFonts w:ascii="Arial" w:hAnsi="Arial" w:cs="Arial"/>
                        <w:color w:val="FFFFFF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56"/>
                        <w:szCs w:val="5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9:38:00Z</dcterms:created>
  <dc:creator>Niepes, Danilo</dc:creator>
  <dc:description/>
  <dc:language>en-US</dc:language>
  <cp:lastModifiedBy>Jovanka</cp:lastModifiedBy>
  <cp:lastPrinted>2019-09-09T16:19:00Z</cp:lastPrinted>
  <dcterms:modified xsi:type="dcterms:W3CDTF">2022-10-30T19:38:00Z</dcterms:modified>
  <cp:revision>2</cp:revision>
  <dc:subject/>
  <dc:title/>
</cp:coreProperties>
</file>